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_GB2312;仿宋" w:cs="宋体" w:ascii="仿宋_GB2312;仿宋" w:hAnsi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2025</w:t>
        </w:r>
        <w:r>
          <w:rPr>
            <w:rStyle w:val="InternetLink"/>
            <w:rFonts w:ascii="仿宋_GB2312;仿宋" w:hAnsi="仿宋_GB2312;仿宋" w:cs="宋体" w:eastAsia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年第四批公开招聘聘用人员考试名单</w:t>
        </w:r>
      </w:hyperlink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29"/>
        <w:gridCol w:w="2100"/>
      </w:tblGrid>
      <w:tr>
        <w:trPr>
          <w:trHeight w:val="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娟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兰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生旺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和睦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钱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梦婷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山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桃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侬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治中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进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兴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宗泰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薇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如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妍苑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中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铖宇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科外科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钟杰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科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瑾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科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江年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怡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崇森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振怡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马艳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灏鑫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静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家静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正燃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一凡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彦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然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宝莹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棋薰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烁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冰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20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7:29Z</dcterms:created>
  <dc:creator>Administrator</dc:creator>
  <dc:description/>
  <dc:language>en-US</dc:language>
  <cp:lastModifiedBy>锦雯</cp:lastModifiedBy>
  <cp:lastPrinted>2024-11-29T10:13:00Z</cp:lastPrinted>
  <dcterms:modified xsi:type="dcterms:W3CDTF">2025-06-04T00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CD2F78F246D4A9A3395AE4560150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